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аккредитацию в качестве общественного наблюдате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5396"/>
      </w:tblGrid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ргкомитет ___________________ этап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 xml:space="preserve">                             </w:t>
            </w:r>
            <w:r>
              <w:rPr>
                <w:i/>
                <w:szCs w:val="28"/>
                <w:vertAlign w:val="superscript"/>
              </w:rPr>
              <w:t>(школьного, муниципального, региональног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ой олимпиады школьник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заявителя (полностью)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должность, место работы)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ри наличии указать общественный статус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пример, член родительского комитет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ОУ СОШ №____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аккредитовать меня в качестве общественного наблюдателя </w:t>
        <w:br/>
        <w:t xml:space="preserve">при проведении________________________________________________ этапа </w:t>
      </w:r>
    </w:p>
    <w:p>
      <w:pPr>
        <w:pStyle w:val="Style1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школьного, муниципального, регионального) </w:t>
      </w:r>
    </w:p>
    <w:p>
      <w:pPr>
        <w:pStyle w:val="Style16"/>
        <w:jc w:val="both"/>
        <w:rPr>
          <w:i/>
          <w:i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всероссийской олимпиады школьников /или олимпиад(ы) школьников </w:t>
        <w:br/>
        <w:t>по учебным предметам на территории Саратовской области в 2023/2024 учебном году (при проверке олимпиадных работ)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27"/>
        <w:gridCol w:w="2977"/>
        <w:gridCol w:w="187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ы (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Олимпиа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8" w:firstLine="1"/>
        <w:rPr>
          <w:szCs w:val="28"/>
        </w:rPr>
      </w:pPr>
      <w:r>
        <w:rPr>
          <w:szCs w:val="28"/>
        </w:rPr>
        <w:t>О себе сообщаю следующее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визиты документа, удостоверяющего личность </w:t>
            </w:r>
            <w:r>
              <w:rPr>
                <w:i/>
                <w:sz w:val="24"/>
                <w:szCs w:val="24"/>
              </w:rPr>
              <w:t>(серия, №, кем и когда вы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регистрации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фактического проживания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й телефон 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ои близкие родственники не участвуют (участвуют) во всероссийской олимпиаде школьников по общеобразовательным предмета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</w:t>
            </w:r>
            <w:r>
              <w:rPr>
                <w:i/>
                <w:sz w:val="24"/>
                <w:szCs w:val="24"/>
              </w:rPr>
              <w:t>(если участвуют - в какой образовательной организации обучаютс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. Подпись заявителя ____________/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____________________ заверя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бразовательной организации,</w:t>
      </w:r>
    </w:p>
    <w:p>
      <w:pPr>
        <w:pStyle w:val="Normal"/>
        <w:rPr>
          <w:szCs w:val="28"/>
        </w:rPr>
      </w:pPr>
      <w:r>
        <w:rPr>
          <w:szCs w:val="28"/>
        </w:rPr>
        <w:t>рекомендовавшего кандидатуру общественного наблюдателя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Дата ___________                                 Подпись ___________/_____________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МП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1:00Z</dcterms:created>
  <dc:creator>Министерство</dc:creator>
  <dc:description/>
  <cp:keywords/>
  <dc:language>en-US</dc:language>
  <cp:lastModifiedBy>Начальник РМК</cp:lastModifiedBy>
  <cp:lastPrinted>2015-09-22T08:51:00Z</cp:lastPrinted>
  <dcterms:modified xsi:type="dcterms:W3CDTF">2023-09-15T08:21:00Z</dcterms:modified>
  <cp:revision>2</cp:revision>
  <dc:subject/>
  <dc:title/>
</cp:coreProperties>
</file>